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0/2019 tarihli ve 54882412-115.01.02-E.1282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daremiz aleyhine davacı Musa UÇAR tarafından Mersin 2. İdare Mahkemesi'nin 2018/1346E. sayılı dosyası ile açılan davada; tapuda Mersin İli, Mezitli İlçesi, Davultepe Mahallesi, 577 ada 19 parseli de kapsayan, Mersin Büyükşehir Belediye Meclisi’nin 31.07.2019 tarih ve 560 sayılı kararı ile kabul edilen Akdeniz-Toroslar-Yenişehir-Mezitli İlçeleri 1/5000 ölçekli İlave ve Revizyon Nazım İmar Planı’nda; “parselin eğitim alanı olarak planlanmasına ilişkin kısmın iptalinin” talep ve dava edildiği davada, Mersin 2. İdare Mahkemesi'nin 18.07.2019 tarih ve 2018/1346E. 2019/813K. sayılı kararı ile “dava konusu işlemin iptaline”, karar verilmiş olup; Mahkeme kararı doğrultusunda 2577 sayılı Kanun’un 28. maddesi uyarınca işlem tesis edilmesi 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, Ulaşım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'na</w:t>
      </w:r>
      <w:r>
        <w:rPr>
          <w:b/>
          <w:bCs/>
          <w:sz w:val="24"/>
          <w:szCs w:val="24"/>
        </w:rPr>
        <w:t xml:space="preserve">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3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35:00Z</dcterms:modified>
  <cp:revision>4</cp:revision>
  <dc:subject/>
  <dc:title/>
</cp:coreProperties>
</file>